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convenio Marco de Colaboración y Cooperación celebrado entre el Ministerio de trabajo de la Provincia de Buenos Aires, representado en este acto por el Señor Ministro, Doctor Oscar Cuartango, el Ministro Jefe de Gabinete y Gobierno, Señor Alberto Pérez, y la Municipalidad de Balcarce, representada por su Intendente, Ingeniero José Luis Pérez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s de suma importancia generar relevamientos estadísticos de los indicadores de trabajo en nuestro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ermitirá comprender la compleja realidad local, como así también caracterizar la realidad laboral para evaluar la problemática y elaborar las políticas necesarias para el s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laboración entre los distintos niveles de gobierno ayudará a mejorar el sistema de informació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78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pruébase el Convenio Marco celebrado entre el Ministerio de Trabajo </w:t>
      </w:r>
    </w:p>
    <w:p>
      <w:pPr>
        <w:pStyle w:val="Normal"/>
        <w:spacing w:lineRule="auto" w:line="360"/>
        <w:jc w:val="both"/>
        <w:rPr/>
      </w:pPr>
      <w:r>
        <w:rPr/>
        <w:t>--------------------  de la Provincia de Buenos Aires y la Municipalidad de Balcarce, que como Anexo I integra la presente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</w:t>
        <w:tab/>
        <w:tab/>
        <w:tab/>
        <w:tab/>
        <w:tab/>
        <w:tab/>
        <w:t xml:space="preserve">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secretaria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4:00Z</dcterms:created>
  <dc:creator>S</dc:creator>
  <dc:description/>
  <dc:language>en-US</dc:language>
  <cp:lastModifiedBy>WinuE</cp:lastModifiedBy>
  <dcterms:modified xsi:type="dcterms:W3CDTF">2008-09-03T09:14:00Z</dcterms:modified>
  <cp:revision>2</cp:revision>
  <dc:subject/>
  <dc:title>                 </dc:title>
</cp:coreProperties>
</file>